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WYKORZYSTANIE WIZERUNKU</w:t>
      </w:r>
    </w:p>
    <w:p>
      <w:pPr>
        <w:pStyle w:val="Normal"/>
        <w:rPr/>
      </w:pPr>
      <w:r>
        <w:rPr/>
        <w:t>Oświadczam, że wyrażam zgodę na umieszczanie zdjęć zawierających wizerunek mojego dziecka zarejestrowany podczas III Gminnego Przeglądu „MŁODE TALENTY”  zorganizowanego przez GCKPT Radziechowy - Wieprz oraz prac/utworów wykonanych przez niego podczas uczestnictwa w przeglądzie na stronie internetowej Urzędu Gminy oraz w czasopiśmie „NASZA GMINA RADZIECHOWY - WIEPRZ”.</w:t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2963"/>
        <w:gridCol w:w="2818"/>
      </w:tblGrid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ni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rodzica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iekuna prawnego* 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Czytelny podpis rodzica/opiekuna prawnego*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…………………………………………</w:t>
      </w:r>
      <w:r>
        <w:rPr>
          <w:i/>
          <w:iCs/>
        </w:rPr>
        <w:t>, dnia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WYKORZYSTANIE WIZERUNKU</w:t>
      </w:r>
    </w:p>
    <w:p>
      <w:pPr>
        <w:pStyle w:val="Normal"/>
        <w:rPr/>
      </w:pPr>
      <w:r>
        <w:rPr/>
        <w:t>Oświadczam, że wyrażam zgodę na umieszczanie zdjęć zawierających wizerunek mojego dziecka zarejestrowany podczas III Gminnego Przeglądu „MŁODE TALENTY”  zorganizowanego przez GCKPT Radziechowy - Wieprz oraz prac/utworów wykonanych przez niego podczas uczestnictwa w przeglądzie na stronie internetowej Urzędu Gminy oraz w czasopiśmie „NASZA GMINA RADZIECHOWY - WIEPRZ”.</w:t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2963"/>
        <w:gridCol w:w="2818"/>
      </w:tblGrid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ni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rodzica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iekuna prawnego* 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telny podpis rodzica/opiekuna prawnego*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>…………………………………</w:t>
      </w:r>
      <w:r>
        <w:rPr>
          <w:i/>
          <w:iCs/>
        </w:rPr>
        <w:t>.., dnia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0:00Z</dcterms:created>
  <dc:creator>BBB</dc:creator>
  <dc:description/>
  <dc:language>en-US</dc:language>
  <cp:lastModifiedBy>BBB</cp:lastModifiedBy>
  <dcterms:modified xsi:type="dcterms:W3CDTF">2014-05-06T11:30:00Z</dcterms:modified>
  <cp:revision>2</cp:revision>
  <dc:subject/>
  <dc:title/>
</cp:coreProperties>
</file>