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ULAMIN II EDYCJI OGÓLNOPOLSKIEGO KONKURSU</w:t>
        <w:br/>
        <w:t>WIEDZY O PRAWIE WYBORCZYM</w:t>
        <w:br/>
        <w:t>„WYBIERAM WYBORY”</w:t>
        <w:br/>
        <w:t>– WYBORY SAMORZĄDOWE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ogóln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 II Edycji Ogólnopolskiego Konkursu Wiedzy o Prawie Wyborczym „Wybieram Wybory” (dalej: „Konkurs”), są Państwowa Komisja Wyborcza i Krajowe Biuro Wyborcze, zwani dalej „Organizatorem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przeznaczony jest dla uczniów szkół ponadgimnazjalnych, zwanych dalej „Uczniami”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Konkursu jest upowszechnianie wiedzy na temat prawa wyborczego wśród Uczniów, w szczególności w zakresie wyborów samorządowych, propagowanie idei udziału w tych wyborach oraz świadomego uczestnictwa w procesie wyborczym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składa się z trzech etapów: szkolnego, wojewódzkiego i ogólnopolskiego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res przedmiotowy Konkursu obejmuje zagadnienia dotyczące wyborów samorządowych. W etapie I i III Konkursu pytania będą odnosiły się do spraw uregulowanych w Działach I i II oraz VII-IX ustawy z dnia 5 stycznia 2011 r. – Kodeks wyborczy (Dz. U. z 2017 r. poz. 15 i 1089)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nie pokrywa kosztów związanych z uczestnictwem w Konkursie, w tym kosztów przesyłek i kosztów dojazdów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gulamin Konkursu dostępny jest na stronie internetowej Organizatora: www.pkw.gov.pl (dalej: „strona internetowa Organizatora”)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udziału w Konkursi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uczestniczyć Uczniowie wszystkich ponadgimnazjalnych szkół publicznych i niepublicznych (działających na prawach szkół publicznych) w Polsc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nie mogą brać udziału bliscy (zstępni do drugiego stopnia włącznie, rodzeństwo i osoby przysposobione) członków Państwowej Komisji Wyborczej, Komisarzy Wyborczych, Szefa i pracowników Krajowego Biura Wyborcz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Konkursie jest dobrowolny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Uczniów do Konkursu dokonuje Dyrektor szkoły lub jego zastępca, przesyłając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 podpisanego przez siebie zgłoszenia (formularz zgłoszenia stanowi załącznik nr 1 do regulaminu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y dokumentów, o których mowa w ust. 6 i 7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n oświadczenia o wyrażeniu zgody na przetwarzanie danych osobowych podpisany przez nauczyciela (opiekuna) każdego zgłaszanego ucznia (załącznik nr 2 do regulaminu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właściwej ze względu na siedzibę szkoły Delegatury Krajowego Biura Wyborczego, zwanej dalej „Delegaturą”, na jej adres e-mail (właściwość Delegatur, adresy i adresy </w:t>
        <w:br/>
        <w:t xml:space="preserve">e-mail określa załącznik nr 3 do regulaminu), w terminie do 17 października 2017 r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może, na zasadach ogólnych, upoważnić wyznaczoną przez siebie osobę do dokonywania określonych w regulaminie czynności związanych z udziałem uczniów w  Konkursie, w tym do ich zgłos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ełnoletni Uczniowie chcący przystąpić do Konkursu muszą złożyć Dyrektorowi szkoły podpisane przez rodzica lub opiekuna prawnego pisemne oświadczenie o zgodzie na udział Ucznia w Konkursie oraz o akceptacji regulaminu Konkursu, o wyrażeniu zgody na przetwarzanie danych osobowych oraz o wyrażeniu zgody na udostępnianie przez Organizatora pracy złożonej w etapie wojewódzkim Konkursu, jeżeli Uczeń zostanie do tego etapu zakwalifikowany i weźmie w nim udział (załącznik nr 4 do regulaminu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łnoletni Uczniowie chcący przystąpić do Konkursu muszą złożyć Dyrektorowi szkoły podpisane przez siebie oświadczenie, o którym mowa w ust. 6 (załącznik nr 5 do regulaminu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, o której mowa w ust. 4 pkt 3 oraz ust. 6 i 7 (oryginały), jest udostępniana przez Dyrektora szkoły Organizatorowi na jego żąda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przystępujący do Konkursu na każdym etapie obowiązani są okazać ważną legitymację szkolną. W przypadku braku legitymacji szkolnej dopuszczalne jest okazanie innego dokumentu tożsamości ze zdjęcie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stawienie się Ucznia na pierwszy i trzeci etap Konkursu, spóźnienie się o więcej niż 15 minut oraz zgłoszenie się w innym niż wyznaczone przez Dyrektora szkoły lub Organizatora miejscu, pozbawia Ucznia możliwości uczestniczenia w Konkursie. Dopuszczalne jest spóźnienie na wymienione etapy Konkursu do 15 minut tylko w uzasadnionych sytuacjach. W takim przypadku uczestnik za zgodą osoby nadzorującej może być dopuszczony do Konkursu, ale bez możliwości wydłużenia czasu jego udziału w danym etapie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zasie trwania pierwszego i trzeciego etapu Konkursu uczestnicy nie mogą opuszczać sali, w której jest on przeprowadzany. Osoba nadzorująca może zezwolić, w szczególnie uzasadnionej sytuacji, na opuszczenie sali po zapewnieniu warunków wykluczających możliwość kontaktowania się uczestnika z innymi osobami (nie dotyczy sytuacji, w której konieczne jest skorzystanie z pomocy medycznej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 niesamodzielnej pracy uczestnika na którymkolwiek etapie lub zakłócania prawidłowego przebiegu Konkursu osoba nadzorująca lub członek Komisji Konkursowej podejmuje decyzję o przerwaniu udziału tego uczestnika w Konkursie i unieważnia jego pracę. Fakt ten należy odnotować w protokol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nadzorujące pierwszy etap Konkursu nie mogą udzielać uczestnikom żadnych wyjaśnień dotyczących pytań testowych ani ich komentować w czasie trwania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każdym etapie Konkursu zabrania się wnoszenia do sal, w których odbywa się Konkurs, podręczników, książek oraz wszelkich urządzeń elektronicznych umożliwiających komunikację, z wyłączeniem urządzeń medycz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przewiduje się żadnych dodatkowych terminów dla poszczególnych etapów Konkursu, nawet w przypadku przedstawienia przez uczestnika Konkursu zaświadczenia lekarski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chcący zgłosić Uczniów do Konkursu powinien zapoznać wszystkich uczniów szkoły i rodziców/prawnych opiekunów z niniejszym regulaminem. Informacje te dodatkowo powinien zamieścić w szkole na tablicy ogłoszeń, w miejscu dostępnym dla uczniów i ich rodziców/prawnych opiekunów lub w formie zwyczajowo przyjętej w danej placówce (np. w Internecie).</w:t>
      </w:r>
    </w:p>
    <w:p>
      <w:pPr>
        <w:pStyle w:val="Normal"/>
        <w:keepNext w:val="true"/>
        <w:keepLines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szkolny</w:t>
      </w:r>
    </w:p>
    <w:p>
      <w:pPr>
        <w:pStyle w:val="Normal"/>
        <w:keepNext w:val="true"/>
        <w:keepLines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ap pierwszy Konkursu przeprowadzany jest w szkole, do której uczęszcza uczestnik, w miejscu wyznaczonym przez Dyrektora, w dniu 9 listopada 2017 r. o godzinie 10.0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ap ten polega na wypełnieniu testu jednokrotnego wyboru – 25 pytań (trzy propozycje odpowiedzi). Czas trwania etapu szkolnego wynosi 40 minut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zeprowadzenie etapu szkolnego Konkursu odpowiada Dyrektor szkoły, który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ołuje szkolną komisję konkursową, która czuwa nad prawidłowym przebiegiem etapu szkolnego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 warunki materialno-techniczne dla przeprowadzenia etapu szkolneg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etapu szkolnego Konkursu może przystąpić każdy Uczeń zgłoszony zgodnie z § 2 ust. 4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sty doręcza Dyrektorowi szkoły Delegatura. Testy doręczane są w zamkniętej koperci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a koperty dokonuje Dyrektor szkoły lub osoba przez niego wyznaczona do nadzorowania i przeprowadzenia etapu pierwszego Konkursu, bezpośrednio przed rozpoczęciem testu, tj. w dniu 9 listopada 2017 r. o godz. 10.00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dopuszczalne jest wcześniejsze otwieranie koperty oraz przeglądanie, powielanie i udostępnianie testów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możliwość oddelegowania przedstawiciela Delegatury do nadzoru nad przebiegiem etapu pierwszego Konkursu. Przedstawiciel ten zgłasza się z upoważnieniem Dyrektora Delegatury do Dyrektora szkoły najpóźniej na 15 minut przed rozpoczęciem Konkursu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lna komisja konkursowa sporządza krótki protokół z przebiegu etapu szkolnego Konkursu, w którym podaje się w szczególności przypadki, o których mowa w § 2 ust. 1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e testy oraz protokół, o którym mowa w ust. 9, muszą zostać doręczone do właściwej Delegatury w zabezpieczonej przed otwarciem kopercie, w terminie do dnia 14 listopada 2017 r. w godzinach urzędowania Delegatury. Decyduje data wpływu przesyłki do Delegatury, a nie data jej nad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Komisji Konkursowej działającej na obszarze właściwości Delegatury, oceniającej pierwszy etap wchodzą: komisarz wyborczy (komisarze wyborczy) i Dyrektor Delegatury oraz, w razie potrzeby, upoważnieni przez Dyrektora pracownicy Krajowego Biura Wyborczeg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sprawdzeniu testów Komisja Konkursowa sporządza protokół, w którym podaje się w szczególności liczbę punktów otrzymanych przez poszczególnych uczestników. Protokół ten Komisja Konkursowa przekazuje Organizatorowi za pośrednictwem poczty elektronicznej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etapu wojewódzkiego przechodz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, które uzyskały co najmniej 22 punkt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co najmniej w jednym z województw osób spełniających warunek 1 jest mniej niż 10, wówczas do etapu wojewódzkiego w całym kraju przechodzą osoby, które uzyskały co najmniej 21 punktów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 co najmniej w jednym z województw osób spełniających warunki 1 i 2 jest łącznie mniej niż 5, wówczas do etapu wojewódzkiego w całym kraju przechodzą osoby, które uzyskały co najmniej 20 punktów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stę uczestników, którzy przeszli do etapu wojewódzkiego ustala Organizator na podstawie protokołów, o których mowa w ust. 12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yzje Komisji Konkursowej oraz Organizatora są ostateczne i nie podlegają procedurze odwoławczej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uczestników etapu szkolnego Konkursu z danej szkoły zostaną przesłane na jej adres poczty elektronicznej, natomiast lista uczestników zakwalifikowanych do etapu wojewódzkiego zostanie ogłoszona na stronie internetowej Delegatury w dniu 16 listopada 2017 r. Ponadto uczestnicy zakwalifikowani do etapu wojewódzkiego zostaną poinformowani o tym, za pośrednictwem Dyrektora szkoły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wojewódzk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drugiego etapu Konkursu są osoby zakwalifikowane w etapie pierwszy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tap drugi Konkursu polega na napisaniu pracy pisemnej na jeden z tematów, o których mowa w ust. 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pisemne w Konkursie muszą być napisane w języku polskim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nkursu mogą zostać zgłoszone wyłącznie oryginalne, niepublikowane prace. Objętość pracy nie może przekraczać 18 000 znaków typograficznych, wliczając spacj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aty prac w drugim etapie Konkursu: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tota i funkcje samorządu terytorialnego, a system wyborczy (większościowy, czy proporcjonalny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ory do organów samorządu terytorialnego w II Rzeczypospolitej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ładzy sądowniczej w organizacji i przeprowadzaniu wyborów do organów stanowiących jednostek samorządu terytorialnego oraz wyborów wójtów (burmistrzów, prezydentów miast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by praca została uwzględniona w Konkursie mu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3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ostać podpisana przez uczestnika Konkurs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3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ć akceptację (podpis) Dyrektora szkoły lub jego zastępcy, ewentualnie nauczyciela (opiekuna) wskazanego w zgłoszeniu. Akceptacja potwierdza, że praca jest dziełem oryginalnym, napisanym samodzielnie przez uczestnika Konkursu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zostać dostarczona do Delegatury o właściwości ogólnowojewódzkiej (wskazanej w załączniku 3 do regulaminu) najpóźniej do 31 stycznia 2018 r., w wersji elektronicznej — skan w formacie pdf — za pomocą poczty elektronicznej na adres e-mail Delegatury lub doręczona na adres siedziby Delegatury. O doręczeniu decyduje data wpływu do Delegatury, a nie data nadania przesyłk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rzymane przez Organizatora prace nie będą zwracane po zakończeniu Konkursu, lecz zostaną zgromadzone w zasobach dokumentów Krajowego Biura Wyborczego, gdzie będą udostępniane, w takiej formie, w jakiej zostały przekaza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ace niespełniające wskazanych wyżej warunków lub zgłoszone po terminie nie będą brane pod uwagę, o czym autorzy zostaną poinformowan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boru najlepszej pracy dokonają właściwi komisarze wyborczy o zasięgu ogólnowojewódzkim i Dyrektorzy Delegatur obsługujących tych komisarzy. Przepis § 3 ust. 12 stosuje się odpowiedni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ojewództw świętokrzyskiego i opolskiego pracę sprawdzą obaj komisarze wyborczy powołani w tym województwie i dyrektor delegatur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sprawdzaniu prac pisemnych komisarz wyborczy o zasięgu ogólnowojewódzkim może skorzystać z pomocy innych komisarzy wyborczych z obszaru danego województwa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e będą oceniane ze względu na: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prawność językową; </w:t>
      </w:r>
    </w:p>
    <w:p>
      <w:pPr>
        <w:pStyle w:val="Normal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twórczy charakter pracy, w tym umiejętność formułowania własnych ocen;</w:t>
      </w:r>
    </w:p>
    <w:p>
      <w:pPr>
        <w:pStyle w:val="Normal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dobór i umiejętność korzystania z literatury przedmiotu i sporządzenia bibliografi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a pracy w ramach każdego kryterium, o którym mowa w ust. 12, dokonywana będzie w szkolnej skali ocen (1-6). Ocena ogółem stanowi sumę ocen z poszczególnych kryteriów. Ocena ogółem może wahać się od 3 do 18. Całkowita ocena pracy uczestnika stanowi sumę ocen wystawionych przez osoby oceniając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yzje oceniających prace są ostateczne i nie podlegają procedurze odwoławczej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etapu ogólnopolskiego kwalifikuje się po 2 uczestników etapu drugiego, których prace zostały najwyżej ocenione z województw: mazowieckiego, śląskiego, wielkopolskiego, małopolskiego i dolnośląskiego oraz po 1 uczestniku etapu drugiego, których prace zostały najwyżej ocenione z pozostałych województw (łącznie 21 osób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zy trzech najlepszych prac w etapie wojewódzkim w każdym województwie otrzymają nagrody rzeczowe o wartości nie niższej niż 150 zł i nie wyższej niż 250 zł każd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strzygnięcie drugiego etapu Konkursu i ogłoszenie wyników nastąpi najpóźniej do 15 lutego 2018 r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niki uczestników etapu wojewódzkiego Konkursu z danej szkoły zostaną przesłane na jej adres poczty elektronicznej, natomiast lista uczestników zakwalifikowanych do etapu ogólnopolskiego zostanie ogłoszona na stronie internetowej Delegatury o właściwości ogólnowojewódzkiej i Organizatora. Ponadto uczestnicy zakwalifikowani do etapu ogólnopolskiego zostaną poinformowani o tym, za pośrednictwem Dyrektora szkoły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ap ogólnopolski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trzeciego etapu Konkursu są osoby zakwalifikowane w etapie drugi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zeci etap przeprowadzany będzie w Warszawie w siedzibie Organizatora (ul. Wiejska 10) w dniu 15 marca 2018 r. o godz. 10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y udzielają ustnych odpowiedzi na wylosowane przez siebie pytania opracowane przez Państwową Komisję Wyborczą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stnik losuje trzy pytania o różnych stopniach trudności (łatwy, umiarkowany, trudny), po jednym z każdej kategori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owi przysługuje 10 minut na przygotowanie się do odpowiedz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oceny wypowiedzi będą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ność merytoryczna wypowiedz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anność wypowiedzi i użytej argumentacji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iejętności retoryczn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y dokonywać będzie Komisja, w skład której wejdą członkowie Państwowej Komisji Wyborczej i Szef Krajowego Biura Wyborczego. Przepis § 3 ust. 12 stosuje się odpowiedni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e Komisji są ostateczne i nie podlegają procedurze odwoławczej.</w:t>
      </w:r>
    </w:p>
    <w:p>
      <w:pPr>
        <w:pStyle w:val="Normal"/>
        <w:keepNext w:val="true"/>
        <w:keepLines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zstrzygnięcie Konkursu oraz nagrody</w:t>
      </w:r>
    </w:p>
    <w:p>
      <w:pPr>
        <w:pStyle w:val="Normal"/>
        <w:keepNext w:val="true"/>
        <w:keepLines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i ogłoszenie wyników nastąpi bezpośrednio po zakończeniu etapu trzeciego, tj. w dniu 15 marca 2018 r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zostaną przekazane uczestnikom przez Państwową Komisję Wyborczą, a wykaz laureatów zostanie ogłoszony na stronie internetowej Organizator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cy uczestnicy trzeciego etapu i zwycięzcy Konkursu otrzymają dyplomy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(w etapie ogólnopolskim) przewidziano nagrody pieniężne w kwoc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 </w:t>
        <w:tab/>
        <w:t>– 1444 zł, tj. 1300 zł + 144 zł podatku dochod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II </w:t>
        <w:tab/>
        <w:t>– 889 zł, tj. 800 zł + 89 zł podatku dochod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1985" w:leader="none"/>
        </w:tabs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e III</w:t>
        <w:tab/>
        <w:t>– 600 zł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(opiekun) każdego z trzech laureatów etapu ogólnopolskiego Konkursu otrzyma nagrodę pieniężną w kwocie 600 zł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agród pieniężnych za miejsce I i II, o których mowa w ust. 4 pkt 1 i 2, Krajowe Biuro Wyborcze pobierze i odprowadzi do właściwego urzędu skarbowego zryczałtowany podatek dochodowy należny z tytułu wygranej. 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ne osobow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trzeby Konkursu zostanie utworzony zbiór danych osobowych uczestników. Po zakończeniu Konkursu zbiór danych osobowych będzie zarchiwizowan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uczestników Konkursu będą przetwarzane wyłącznie w celu i w zakresie niezbędnym do przeprowadzenia Konkursu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8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Wszelkie informacje o Konkursie zawarte w jakichkolwiek materiałach promocyjnych i reklamowych mają jedynie charakter pomocniczy w stosunku do regulaminu. W przypadku jakichkolwiek sprzeczności decydują postanowienia regulamin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Organizator ma prawo do ostatecznej interpretacji regulaminu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4:00Z</dcterms:created>
  <dc:creator>krzlor</dc:creator>
  <dc:description/>
  <cp:keywords/>
  <dc:language>en-US</dc:language>
  <cp:lastModifiedBy>Lech Gajzler</cp:lastModifiedBy>
  <cp:lastPrinted>2017-08-09T09:54:00Z</cp:lastPrinted>
  <dcterms:modified xsi:type="dcterms:W3CDTF">2017-08-28T12:36:00Z</dcterms:modified>
  <cp:revision>7</cp:revision>
  <dc:subject/>
  <dc:title/>
</cp:coreProperties>
</file>