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15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901">
                                <a:moveTo>
                                  <a:pt x="0" y="93"/>
                                </a:moveTo>
                                <a:cubicBezTo>
                                  <a:pt x="341" y="166"/>
                                  <a:pt x="1420" y="165"/>
                                  <a:pt x="2237" y="181"/>
                                </a:cubicBezTo>
                                <a:cubicBezTo>
                                  <a:pt x="3096" y="168"/>
                                  <a:pt x="4212" y="161"/>
                                  <a:pt x="4453" y="94"/>
                                </a:cubicBezTo>
                                <a:cubicBezTo>
                                  <a:pt x="4766" y="13"/>
                                  <a:pt x="5915" y="6"/>
                                  <a:pt x="6729" y="0"/>
                                </a:cubicBezTo>
                                <a:cubicBezTo>
                                  <a:pt x="7779" y="6"/>
                                  <a:pt x="8620" y="16"/>
                                  <a:pt x="9000" y="93"/>
                                </a:cubicBezTo>
                                <a:lnTo>
                                  <a:pt x="9000" y="810"/>
                                </a:lnTo>
                                <a:cubicBezTo>
                                  <a:pt x="8599" y="730"/>
                                  <a:pt x="7633" y="729"/>
                                  <a:pt x="6724" y="719"/>
                                </a:cubicBezTo>
                                <a:cubicBezTo>
                                  <a:pt x="6129" y="724"/>
                                  <a:pt x="4712" y="730"/>
                                  <a:pt x="4487" y="810"/>
                                </a:cubicBezTo>
                                <a:cubicBezTo>
                                  <a:pt x="4228" y="881"/>
                                  <a:pt x="3075" y="888"/>
                                  <a:pt x="2203" y="900"/>
                                </a:cubicBezTo>
                                <a:cubicBezTo>
                                  <a:pt x="1341" y="886"/>
                                  <a:pt x="254" y="881"/>
                                  <a:pt x="0" y="810"/>
                                </a:cubicBez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901">
                                <a:moveTo>
                                  <a:pt x="0" y="93"/>
                                </a:moveTo>
                                <a:cubicBezTo>
                                  <a:pt x="341" y="166"/>
                                  <a:pt x="1420" y="165"/>
                                  <a:pt x="2237" y="181"/>
                                </a:cubicBezTo>
                                <a:cubicBezTo>
                                  <a:pt x="3096" y="168"/>
                                  <a:pt x="4212" y="161"/>
                                  <a:pt x="4453" y="94"/>
                                </a:cubicBezTo>
                                <a:cubicBezTo>
                                  <a:pt x="4766" y="13"/>
                                  <a:pt x="5915" y="6"/>
                                  <a:pt x="6729" y="0"/>
                                </a:cubicBezTo>
                                <a:cubicBezTo>
                                  <a:pt x="7779" y="6"/>
                                  <a:pt x="8620" y="16"/>
                                  <a:pt x="9000" y="93"/>
                                </a:cubicBezTo>
                                <a:lnTo>
                                  <a:pt x="9000" y="810"/>
                                </a:lnTo>
                                <a:cubicBezTo>
                                  <a:pt x="8599" y="730"/>
                                  <a:pt x="7633" y="729"/>
                                  <a:pt x="6724" y="719"/>
                                </a:cubicBezTo>
                                <a:cubicBezTo>
                                  <a:pt x="6129" y="724"/>
                                  <a:pt x="4712" y="730"/>
                                  <a:pt x="4487" y="810"/>
                                </a:cubicBezTo>
                                <a:cubicBezTo>
                                  <a:pt x="4228" y="881"/>
                                  <a:pt x="3075" y="888"/>
                                  <a:pt x="2203" y="900"/>
                                </a:cubicBezTo>
                                <a:cubicBezTo>
                                  <a:pt x="1341" y="886"/>
                                  <a:pt x="254" y="881"/>
                                  <a:pt x="0" y="810"/>
                                </a:cubicBez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solidFill>
                            <a:srgbClr val="ff00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840"/>
                            <a:ext cx="548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Lucida Sans Unicode"/>
                                  <w:color w:val="FF0000"/>
                                  <w:lang w:val="pl-PL" w:bidi="ar-SA"/>
                                </w:rPr>
                                <w:t>W HOŁDZI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1680"/>
                            <a:ext cx="548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Lucida Sans Unicode"/>
                                  <w:color w:val="FFFFFF"/>
                                  <w:lang w:val="pl-PL" w:bidi="ar-SA"/>
                                </w:rPr>
                                <w:t>WIELKIM  POLAKOM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50pt;height:81pt" coordorigin="0,-900" coordsize="9000,1620">
                <v:shape id="shape_0" coordsize="9001,901" path="m0,93c341,166,1420,165,2237,181c3096,168,4212,161,4453,94c4766,13,5915,6,6729,0c7779,6,8620,16,9000,93l9000,810c8599,730,7633,729,6724,719c6129,724,4712,730,4487,810c4228,881,3075,888,2203,900c1341,886,254,881,0,810l0,93e" fillcolor="white" stroked="t" o:allowincell="f" style="position:absolute;left:0;top:-900;width:8999;height:8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01,901" path="m0,93c341,166,1420,165,2237,181c3096,168,4212,161,4453,94c4766,13,5915,6,6729,0c7779,6,8620,16,9000,93l9000,810c8599,730,7633,729,6724,719c6129,724,4712,730,4487,810c4228,881,3075,888,2203,900c1341,886,254,881,0,810l0,93e" fillcolor="red" stroked="t" o:allowincell="f" style="position:absolute;left:0;top:-180;width:8999;height:899;mso-wrap-style:none;v-text-anchor:middle">
                  <v:fill o:detectmouseclick="t" type="solid" color2="aqua" opacity="0.8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-719;width:86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Lucida Sans Unicode"/>
                            <w:color w:val="FF0000"/>
                            <w:lang w:val="pl-PL" w:bidi="ar-SA"/>
                          </w:rPr>
                          <w:t>W HOŁDZ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0;width:86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Lucida Sans Unicode"/>
                            <w:color w:val="FFFFFF"/>
                            <w:lang w:val="pl-PL" w:bidi="ar-SA"/>
                          </w:rPr>
                          <w:t>WIELKIM  POLAK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 Ogólnopolski  Konkurs Historyczny na Apel Poległych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</w:rPr>
        <w:t>,,</w:t>
      </w:r>
      <w:r>
        <w:rPr>
          <w:rFonts w:cs="Monotype Corsiva" w:ascii="Monotype Corsiva" w:hAnsi="Monotype Corsiva"/>
          <w:b/>
          <w:i/>
        </w:rPr>
        <w:t>Naród, który nie pamięta swojej historii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nie wart jest przeżycia”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Jan Paweł II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Temat :,,Apel Poległych: </w:t>
      </w:r>
      <w:r>
        <w:rPr>
          <w:b/>
          <w:i/>
        </w:rPr>
        <w:t>Bohaterscy synowie i córy Polski,</w:t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</w:rPr>
        <w:t xml:space="preserve"> </w:t>
      </w:r>
      <w:r>
        <w:rPr>
          <w:b/>
          <w:i/>
        </w:rPr>
        <w:t>na przestrzeni 1050 lat istnienia Państwa Polskiego</w:t>
      </w:r>
      <w:r>
        <w:rPr>
          <w:b/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HONOROWY PATRONAT NAD KONKURSEM OBJĘL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s. Biskup Roman Pindel – Ordynariusz Diecezji Bielsko – Żywieckiej</w:t>
      </w:r>
    </w:p>
    <w:p>
      <w:pPr>
        <w:pStyle w:val="Normal"/>
        <w:numPr>
          <w:ilvl w:val="0"/>
          <w:numId w:val="6"/>
        </w:numPr>
        <w:rPr/>
      </w:pPr>
      <w:r>
        <w:rPr/>
        <w:t>Ks. Prałat Stanisław Bogacz - Dziekan Dekanatu Radziechowskieg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. Kanonik Ryszard Kubasiak – były Proboszcz Parafii w Radziechowa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. Kanonik Piotr Pokojnikow– Proboszcz Parafii Rzymskokatolickiej </w:t>
      </w:r>
    </w:p>
    <w:p>
      <w:pPr>
        <w:pStyle w:val="Normal"/>
        <w:rPr/>
      </w:pPr>
      <w:r>
        <w:rPr/>
        <w:t xml:space="preserve">            </w:t>
      </w:r>
      <w:r>
        <w:rPr/>
        <w:t>p.w. Św. Marcina w Radziechowach</w:t>
      </w:r>
    </w:p>
    <w:p>
      <w:pPr>
        <w:pStyle w:val="Normal"/>
        <w:numPr>
          <w:ilvl w:val="0"/>
          <w:numId w:val="6"/>
        </w:numPr>
        <w:rPr/>
      </w:pPr>
      <w:r>
        <w:rPr/>
        <w:t>Wanda Sadlik - Prezes Stowarzyszenia Rodzin Katyńskich w Bielsku-Białe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zimierz Matuszny – Poseł  RP VIII kadencji Sej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rzej Kalata – Starosta Powiatu Żywieckieg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drzej Biegun – Przewodniczący NSZZ SOLIDARNOŚĆ Grupa Żywiec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otr Piela – Przewodniczący Rady Gminy Radziechowy – Wieprz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ciej Mika - Wójt Gminy Radziechowy – Wieprz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mysław Kubaszek – Prezes BS Radziechowy – Wieprz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ygodniki   ,,Źródło” ,,Niedziela’ ,,Gość Niedzielny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em konkursu jest:</w:t>
      </w:r>
    </w:p>
    <w:p>
      <w:pPr>
        <w:pStyle w:val="Normal"/>
        <w:rPr/>
      </w:pPr>
      <w:r>
        <w:rPr/>
        <w:t xml:space="preserve">Stowarzyszenie Dzieci Serc www.dzieciserc.pl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X Konkurs na Apel Poległych jest hołdem złożonym Wielkim Polakom, którzy oddali swe życie w obronie Ojczyzny lub poza jej granicami, walcząc w obronie słusznej sprawy.</w:t>
      </w:r>
    </w:p>
    <w:p>
      <w:pPr>
        <w:pStyle w:val="Normal"/>
        <w:rPr>
          <w:b/>
          <w:b/>
        </w:rPr>
      </w:pPr>
      <w:r>
        <w:rPr>
          <w:b/>
        </w:rPr>
        <w:t>Wartość narodu mierzy się m.in. pamięcią o bohaterskich czynach przod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elem Konkursu jest kształtowanie świadomości i patriotycznych postaw młodego pokolenia przez upowszechnianie wiedzy o historii Narodu Polskiego na przestrzeni dziejów oraz odnajdywanie ludzi, którzy w imię miłości oddali życie za innych, może mieszkali blisko nas, a obecnie pamięć o nich ulega zapomn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Ustanawia regulamin konkursu, powołuje Jury ( w skład, którego mogą wchodzić członkowie Rady, a także ustala regulamin jego pracy).</w:t>
      </w:r>
    </w:p>
    <w:p>
      <w:pPr>
        <w:pStyle w:val="Normal"/>
        <w:rPr>
          <w:b/>
          <w:b/>
        </w:rPr>
      </w:pPr>
      <w:r>
        <w:rPr>
          <w:b/>
        </w:rPr>
        <w:t>Członkowie Rady:</w:t>
      </w:r>
    </w:p>
    <w:p>
      <w:pPr>
        <w:pStyle w:val="Normal"/>
        <w:rPr/>
      </w:pPr>
      <w:r>
        <w:rPr/>
        <w:t>dr Przemysław Dyrlaga – nauczyciel  historii w Gimnazjum nr 2 w Wieprzu</w:t>
      </w:r>
    </w:p>
    <w:p>
      <w:pPr>
        <w:pStyle w:val="Normal"/>
        <w:rPr/>
      </w:pPr>
      <w:r>
        <w:rPr/>
        <w:t>ks. Krzysztof Ciurla – wolontariusz Stowarzyszenia Dzieci Serc</w:t>
      </w:r>
    </w:p>
    <w:p>
      <w:pPr>
        <w:pStyle w:val="Normal"/>
        <w:rPr/>
      </w:pPr>
      <w:r>
        <w:rPr/>
        <w:t>mgr Agnieszka Feder – wolontariusz  Stowarzyszenia Dzieci Serc – Sekretarz Rady</w:t>
      </w:r>
    </w:p>
    <w:p>
      <w:pPr>
        <w:pStyle w:val="Normal"/>
        <w:rPr/>
      </w:pPr>
      <w:r>
        <w:rPr/>
        <w:t>mgr Jadwiga Klimonda – prezes SDS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www.golgota-beskidow.pl</w:t>
        </w:r>
      </w:hyperlink>
      <w:r>
        <w:rPr/>
        <w:t xml:space="preserve">  </w:t>
      </w:r>
      <w:hyperlink r:id="rId3">
        <w:r>
          <w:rPr>
            <w:rStyle w:val="InternetLink"/>
          </w:rPr>
          <w:t>www.dziecezja.bielsko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&amp;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 xml:space="preserve">Temat :,,Apel Poległych: </w:t>
      </w:r>
      <w:r>
        <w:rPr>
          <w:b/>
          <w:i/>
          <w:color w:val="FF0000"/>
          <w:sz w:val="28"/>
          <w:szCs w:val="28"/>
          <w:u w:val="single"/>
        </w:rPr>
        <w:t xml:space="preserve">Bohaterscy synowie i córy Polski na przestrzeni </w:t>
      </w:r>
    </w:p>
    <w:p>
      <w:pPr>
        <w:pStyle w:val="Normal"/>
        <w:spacing w:lineRule="auto" w:line="360"/>
        <w:ind w:left="357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1050 lat istnienia Państwa Polskiego  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 xml:space="preserve">odczytany na Zaduszkach Narodowych w Gminie Radziechowy – Wieprz 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dnia 1 października 2016 r.</w:t>
      </w:r>
      <w:r>
        <w:rPr/>
        <w:t>”</w:t>
      </w:r>
    </w:p>
    <w:p>
      <w:pPr>
        <w:pStyle w:val="Normal"/>
        <w:widowControl w:val="false"/>
        <w:autoSpaceDE w:val="false"/>
        <w:spacing w:before="36" w:after="0"/>
        <w:ind w:left="360" w:hanging="0"/>
        <w:jc w:val="center"/>
        <w:rPr>
          <w:b/>
          <w:b/>
        </w:rPr>
      </w:pPr>
      <w:r>
        <w:rPr>
          <w:b/>
        </w:rPr>
        <w:t>&amp;2</w:t>
      </w:r>
    </w:p>
    <w:p>
      <w:pPr>
        <w:pStyle w:val="Normal"/>
        <w:widowControl w:val="false"/>
        <w:autoSpaceDE w:val="false"/>
        <w:spacing w:before="36" w:after="0"/>
        <w:ind w:left="360" w:hanging="0"/>
        <w:jc w:val="both"/>
        <w:rPr>
          <w:i/>
          <w:i/>
          <w:iCs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Adresat: </w:t>
      </w:r>
      <w:r>
        <w:rPr>
          <w:iCs/>
          <w:color w:val="000000"/>
        </w:rPr>
        <w:t>Konkurs kierowany jest do młodzieży szkół gimnazjalnych i ponadgimnazjalnych - publicznych, społecz</w:t>
        <w:softHyphen/>
      </w:r>
      <w:r>
        <w:rPr>
          <w:iCs/>
          <w:color w:val="000000"/>
          <w:spacing w:val="-2"/>
        </w:rPr>
        <w:t xml:space="preserve">nych i prywatnych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&amp;3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Cs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Termin: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Prace należy nadsyłać do 1 czerwca 2016 </w:t>
      </w:r>
      <w:r>
        <w:rPr>
          <w:iCs/>
          <w:color w:val="000000"/>
        </w:rPr>
        <w:t xml:space="preserve">(decyduje data stempla pocztowego), pod adresem: Dzieci Serc ul. Abramska 2 34 – 381 Radziechowy z dopiskiem ,,Apel Poległych”- konkurs. Konkurs zostanie rozstrzygnięty do </w:t>
      </w:r>
      <w:r>
        <w:rPr>
          <w:b/>
          <w:iCs/>
          <w:color w:val="000000"/>
        </w:rPr>
        <w:t>8.06.2016 r.</w:t>
      </w:r>
      <w:r>
        <w:rPr>
          <w:b/>
        </w:rPr>
        <w:t xml:space="preserve"> </w:t>
      </w:r>
      <w:r>
        <w:rPr>
          <w:rStyle w:val="Emphasis"/>
          <w:b/>
        </w:rPr>
        <w:t>uczczenia 60 rocznicy antykomunistycznego buntu w Poznaniu w czerwcu 1956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, po czym </w:t>
      </w:r>
      <w:r>
        <w:rPr>
          <w:iCs/>
          <w:color w:val="000000"/>
          <w:spacing w:val="-2"/>
        </w:rPr>
        <w:t>niezwłocznie nastąpi publiczne ogłoszenie wyników i rozdanie nagród. Treść wyłonionego w Konkursie ,,Apelu Poległych” zostanie odczytana w dniu 1.10.2016 r. podczas Zaduszek Narodowych w Radziechowach, na górze Matysce.</w:t>
      </w:r>
    </w:p>
    <w:p>
      <w:pPr>
        <w:pStyle w:val="Normal"/>
        <w:widowControl w:val="false"/>
        <w:autoSpaceDE w:val="false"/>
        <w:spacing w:before="72" w:after="0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&amp;4</w:t>
      </w:r>
    </w:p>
    <w:p>
      <w:pPr>
        <w:pStyle w:val="Normal"/>
        <w:widowControl w:val="false"/>
        <w:autoSpaceDE w:val="false"/>
        <w:spacing w:before="72" w:after="0"/>
        <w:ind w:left="912" w:hanging="0"/>
        <w:jc w:val="both"/>
        <w:rPr/>
      </w:pPr>
      <w:r>
        <w:rPr>
          <w:b/>
          <w:bCs/>
          <w:iCs/>
          <w:color w:val="000000"/>
        </w:rPr>
        <w:t>Zasady przygotowania pracy</w:t>
      </w:r>
      <w:r>
        <w:rPr>
          <w:bCs/>
          <w:iCs/>
          <w:color w:val="000000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2" w:after="0"/>
        <w:jc w:val="both"/>
        <w:rPr>
          <w:bCs/>
          <w:iCs/>
          <w:color w:val="000000"/>
        </w:rPr>
      </w:pPr>
      <w:r>
        <w:rPr>
          <w:iCs/>
          <w:color w:val="000000"/>
        </w:rPr>
        <w:t>Praca może być przygotowana przez uczniów indywidualnie lub grupowo (do 3 osób włącznie)</w:t>
      </w:r>
      <w:r>
        <w:rPr>
          <w:b/>
          <w:bCs/>
          <w:iCs/>
          <w:color w:val="000000"/>
        </w:rPr>
        <w:t xml:space="preserve">, </w:t>
      </w:r>
      <w:r>
        <w:rPr>
          <w:iCs/>
          <w:color w:val="000000"/>
        </w:rPr>
        <w:t xml:space="preserve">pod opieką </w:t>
      </w:r>
      <w:r>
        <w:rPr>
          <w:iCs/>
          <w:color w:val="000000"/>
          <w:spacing w:val="-2"/>
        </w:rPr>
        <w:t>nauczyciela lub innej dorosłej osoby, jak również bez takiej opieki; przy wsparciu szkół, drużyn harcerskich,</w:t>
      </w:r>
      <w:r>
        <w:rPr>
          <w:iCs/>
          <w:color w:val="000000"/>
        </w:rPr>
        <w:t xml:space="preserve"> klubów, domów kultury, świetlic, parafii i innych instytucji pracujących z młodzieżą, a także rodziny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2" w:after="0"/>
        <w:jc w:val="both"/>
        <w:rPr>
          <w:bCs/>
          <w:iCs/>
          <w:color w:val="000000"/>
        </w:rPr>
      </w:pPr>
      <w:r>
        <w:rPr>
          <w:iCs/>
          <w:color w:val="000000"/>
        </w:rPr>
        <w:t>Prace należy przesłać w dwóch egzemplarzach, podpisanych w sposób jednoznacznie identyfikujący auto</w:t>
        <w:softHyphen/>
        <w:t>ra/autorów oraz jego/ich dane adresow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2" w:after="0"/>
        <w:jc w:val="both"/>
        <w:rPr>
          <w:bCs/>
          <w:iCs/>
          <w:color w:val="000000"/>
        </w:rPr>
      </w:pPr>
      <w:r>
        <w:rPr>
          <w:iCs/>
          <w:color w:val="000000"/>
        </w:rPr>
        <w:t>Do pracy powinna być trwale dołączona czytelnie i dokładnie wypełniona METRYCZKA PRACY, której formularz podany jest w załączniku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2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Nadesłane </w:t>
      </w:r>
      <w:r>
        <w:rPr>
          <w:iCs/>
          <w:color w:val="000000"/>
        </w:rPr>
        <w:t>prace nie mogą być wcześniej nagrodzone w innych konkursach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&amp;5</w:t>
      </w:r>
    </w:p>
    <w:p>
      <w:pPr>
        <w:pStyle w:val="Normal"/>
        <w:ind w:left="360" w:hanging="0"/>
        <w:rPr>
          <w:b/>
          <w:b/>
        </w:rPr>
      </w:pPr>
      <w:r>
        <w:rPr>
          <w:b/>
          <w:iCs/>
          <w:color w:val="000000"/>
        </w:rPr>
        <w:t xml:space="preserve">Nagrody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6" w:after="0"/>
        <w:jc w:val="both"/>
        <w:rPr/>
      </w:pPr>
      <w:r>
        <w:rPr/>
        <w:t xml:space="preserve">Jury przyzna uczniom nagrody i wyróżnienia (rzeczowe lub książkowe) indywidualne oraz zespołowe, a nauczycielom nagrody i wyróżnienia (rzeczowe, książkowe lub honorowe – dyplomy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6" w:after="0"/>
        <w:jc w:val="both"/>
        <w:rPr/>
      </w:pPr>
      <w:r>
        <w:rPr/>
        <w:t>Zwycięzca konkursu wraz z opiekunem zostanie zaproszony na Zaduszki Narodowe do Radziechów, podczas których będzie odczytany wyłoniony w Konkursie Apel Poległ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36" w:after="0"/>
        <w:jc w:val="both"/>
        <w:rPr/>
      </w:pPr>
      <w:r>
        <w:rPr/>
        <w:t>Decyzja Jury, co do podziału i formy nagród będzie nieodwołalna (nie podlega weryfikacji lub zaskarżeniu) i zostanie przedstawiona w formie publicznie ogłoszonego komunikatu.</w:t>
      </w:r>
    </w:p>
    <w:p>
      <w:pPr>
        <w:pStyle w:val="Normal"/>
        <w:widowControl w:val="false"/>
        <w:autoSpaceDE w:val="false"/>
        <w:spacing w:before="36" w:after="0"/>
        <w:jc w:val="center"/>
        <w:rPr/>
      </w:pPr>
      <w:r>
        <w:rPr/>
        <w:t xml:space="preserve">     </w:t>
      </w:r>
      <w:r>
        <w:rPr>
          <w:b/>
        </w:rPr>
        <w:t>&amp;6</w:t>
      </w:r>
    </w:p>
    <w:p>
      <w:pPr>
        <w:pStyle w:val="Normal"/>
        <w:widowControl w:val="false"/>
        <w:autoSpaceDE w:val="false"/>
        <w:spacing w:before="3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6" w:after="0"/>
        <w:jc w:val="both"/>
        <w:rPr/>
      </w:pPr>
      <w:r>
        <w:rPr>
          <w:b/>
          <w:bCs/>
          <w:iCs/>
          <w:color w:val="000000"/>
        </w:rPr>
        <w:t>Przeznaczenie prac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" w:after="0"/>
        <w:jc w:val="both"/>
        <w:rPr/>
      </w:pPr>
      <w:r>
        <w:rPr>
          <w:iCs/>
          <w:color w:val="000000"/>
        </w:rPr>
        <w:t>Nadesłane prace nie będą zwracane autorom; po ocenie przez Jury, zostaną skatalogowane i zarchiwizowane w Stowarzyszeniu Dzieci Serc - gdzie stworzą odrębną kolekcję. Prace mogą być udostępniane wszystkim zaintereso</w:t>
        <w:softHyphen/>
        <w:t>wanym na powszechnie obowiązujących zasadach archiwal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36" w:after="0"/>
        <w:jc w:val="both"/>
        <w:rPr/>
      </w:pPr>
      <w:r>
        <w:rPr>
          <w:iCs/>
          <w:color w:val="000000"/>
        </w:rPr>
        <w:t xml:space="preserve">Prace, ich fragmenty lub streszczenia mogą być publikowane, przedstawiane lub wymieniane przez Organizatorów w specjalnej publikacji, ewentualnie     w czasopismach ogólnokrajowych i lokalnych oraz w internecie, radiu, telewizji. We wszystkich przypadkach autorzy zachowują swoje prawa, również prawo </w:t>
      </w:r>
      <w:r>
        <w:rPr>
          <w:iCs/>
          <w:color w:val="000000"/>
          <w:spacing w:val="-2"/>
        </w:rPr>
        <w:t xml:space="preserve">do samodzielnej publikacji pracy </w:t>
      </w:r>
    </w:p>
    <w:p>
      <w:pPr>
        <w:pStyle w:val="Normal"/>
        <w:widowControl w:val="false"/>
        <w:autoSpaceDE w:val="false"/>
        <w:spacing w:before="3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6" w:after="0"/>
        <w:jc w:val="center"/>
        <w:rPr>
          <w:b/>
          <w:b/>
        </w:rPr>
      </w:pPr>
      <w:r>
        <w:rPr>
          <w:b/>
        </w:rPr>
        <w:t>&amp;7</w:t>
      </w:r>
    </w:p>
    <w:p>
      <w:pPr>
        <w:pStyle w:val="Normal"/>
        <w:widowControl w:val="false"/>
        <w:autoSpaceDE w:val="false"/>
        <w:spacing w:before="36" w:after="0"/>
        <w:rPr/>
      </w:pPr>
      <w:r>
        <w:rPr>
          <w:b/>
        </w:rPr>
        <w:t>Kryteria oceny Apelu Poległ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 ramach konkursu uczniowie przygotowują w formie pisemnej krótką, nie dłuższą niż dwie strony formatu A4, pracę pisemną - apel poległych – na podany tem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cenie będzie podlegać w systemie punktowym (w sumie można zdobyć 40 pkt.)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 xml:space="preserve">zgodność pracy z tematem (0-5 pkt.; każdy błąd rzeczowy powoduje odjęcie </w:t>
        <w:br/>
        <w:t>1 pkt., 4 błędy i więcej – 0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logika wywodu i spójność wypowiedzi (0-5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kompozycja (0-5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słownictwo i trafne użycie stylistycznych środków perswazji (5 pkt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styl (0-5 pkt.; za każdy błąd odejmujemy 0,5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poprawność językowo-gramatyczna (0-5 pkt.; za każdy błąd odejmujemy 0,5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ortografia i interpunkcja, przenoszenie wyrazów (0-2 pkt.; gdy 1-3 błędów – za każdy odejmuje się – 0,5 pkt, 4 błędy i więcej – 0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samodzielność i szczególne właściwości pracy – oryginalność, śmiałość ujęcia, itp. (0-5 pkt.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estetyka pracy (0-3 pkt.).</w:t>
      </w:r>
    </w:p>
    <w:p>
      <w:pPr>
        <w:pStyle w:val="Normal"/>
        <w:widowControl w:val="false"/>
        <w:autoSpaceDE w:val="false"/>
        <w:spacing w:before="36" w:after="0"/>
        <w:rPr>
          <w:b/>
          <w:b/>
        </w:rPr>
      </w:pPr>
      <w:r>
        <w:rPr>
          <w:b/>
        </w:rPr>
        <w:t>Uwagi:</w:t>
      </w:r>
    </w:p>
    <w:p>
      <w:pPr>
        <w:pStyle w:val="Normal"/>
        <w:widowControl w:val="false"/>
        <w:autoSpaceDE w:val="false"/>
        <w:spacing w:before="36" w:after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Przystępując do Konkursu spróbuj odpowiedzieć sobie na pytanie o sens tej pracy, przed jej rozpoczęciem, a także po jej zakończeniu. Odpowiedź może będzie ważniejsza niż nagroda, którą możesz otrzymać. </w:t>
      </w:r>
    </w:p>
    <w:p>
      <w:pPr>
        <w:pStyle w:val="Normal"/>
        <w:widowControl w:val="false"/>
        <w:autoSpaceDE w:val="false"/>
        <w:spacing w:before="36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By uniknąć błędów w pisaniu pracy najpierw należy zapoznać się, w jaki sposób pisze się treść Apelu Poległych. </w:t>
      </w:r>
    </w:p>
    <w:p>
      <w:pPr>
        <w:pStyle w:val="Normal"/>
        <w:spacing w:before="36" w:after="0"/>
        <w:ind w:firstLine="288"/>
        <w:jc w:val="both"/>
        <w:rPr/>
      </w:pPr>
      <w:r>
        <w:rPr>
          <w:iCs/>
        </w:rPr>
        <w:t xml:space="preserve">Jeśli niewyraźnie wypełnisz metryczkę pracy, nie podasz właściwego adresu </w:t>
      </w:r>
      <w:r>
        <w:rPr>
          <w:iCs/>
          <w:spacing w:val="-2"/>
        </w:rPr>
        <w:t>— może okazać się, że nie dostaniesz zawiadomienia o nagrodzie lub dostaniesz</w:t>
      </w:r>
      <w:r>
        <w:rPr>
          <w:iCs/>
        </w:rPr>
        <w:t xml:space="preserve"> dyplom z błędem        w nazwisku. </w:t>
      </w:r>
      <w:r>
        <w:rPr/>
        <w:t>Tel. Kontaktowy: 501 355 794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golgota-beskidow.pl</w:t>
        </w:r>
      </w:hyperlink>
      <w:r>
        <w:rPr>
          <w:lang w:val="en-US"/>
        </w:rPr>
        <w:t xml:space="preserve">    email: </w:t>
      </w:r>
      <w:hyperlink r:id="rId5">
        <w:r>
          <w:rPr>
            <w:rStyle w:val="InternetLink"/>
            <w:lang w:val="en-US"/>
          </w:rPr>
          <w:t>golgotabeskidow@o2.pl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www.dzieciserc.pl</w:t>
        </w:r>
      </w:hyperlink>
      <w:r>
        <w:rPr>
          <w:lang w:val="en-US"/>
        </w:rPr>
        <w:t xml:space="preserve">              email: </w:t>
      </w:r>
      <w:hyperlink r:id="rId7">
        <w:r>
          <w:rPr>
            <w:rStyle w:val="InternetLink"/>
            <w:lang w:val="en-US"/>
          </w:rPr>
          <w:t>dzieciserc@o2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METRYCZKA</w:t>
        <w:tab/>
        <w:t>PRACY</w:t>
      </w:r>
    </w:p>
    <w:p>
      <w:pPr>
        <w:pStyle w:val="Normal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Może być kopiowana lub przepisywana w formacie A4;. Prosimy wypełniać czytelnie dużymi drukowanymi literami i załączyć do treści konkursu jako strona I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Tytuł  konkursu: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mię i nazwisko/nazwiska, numer klasy oraz wiek autora/autorów w wypadku prac zespołowych — podkreślić nazwisko osoby reprezentującej grupę w kontaktach z organizatorami konkursu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Dokładny adres domowy autora/autorów z kodem i nazwą województwa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lefon autora/autorów z numerem kierunkowym, telefon komórkowy oraz e-mail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ełna nazwa (z imieniem patrona) i dokładny adres szkoły lub innej instytucji, która sprawowała opiekę; w wypadku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espołu Szkół — szczegółowa nazwa lub rodzaj szkoły autora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Telefon szkoły (z numerem kierunkowym) i e-mail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Imię i nazwisko opiekuna pracy (jeśli był), jego funkcja wobec autora (np. nauczyciel historii, drużynowy, ojciec/matka itp.)</w:t>
            </w:r>
          </w:p>
          <w:p>
            <w:pPr>
              <w:pStyle w:val="Normal"/>
              <w:spacing w:before="108" w:after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Adres i telefon z numerem kierunkowym opiekuna pracy (chętnie domowy, komórka) oraz e-mail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Na czym polegała opieka</w:t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Polityka prywatności konkursu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    </w:t>
      </w:r>
      <w:r>
        <w:rPr>
          <w:rFonts w:cs="Times New Roman" w:ascii="Times New Roman" w:hAnsi="Times New Roman"/>
          <w:sz w:val="20"/>
          <w:szCs w:val="20"/>
        </w:rPr>
        <w:t xml:space="preserve">Organizatorzy informują, że wszelkie dane osobowe oraz dane tele-adresowe uzyskiwane w trakcie  konkursu, będą wykorzystywane wyłącznie w celach konkursowych i nie będą sprzedawane lub udostępniane żadnym innym podmiotom lub osobom fizycz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gota-beskidow.pl/" TargetMode="External"/><Relationship Id="rId3" Type="http://schemas.openxmlformats.org/officeDocument/2006/relationships/hyperlink" Target="http://www.dziecezja.bielsko.pl/" TargetMode="External"/><Relationship Id="rId4" Type="http://schemas.openxmlformats.org/officeDocument/2006/relationships/hyperlink" Target="http://www.golgotabeskidow.pl/" TargetMode="External"/><Relationship Id="rId5" Type="http://schemas.openxmlformats.org/officeDocument/2006/relationships/hyperlink" Target="mailto:golgotabeskidow@o2.pl" TargetMode="External"/><Relationship Id="rId6" Type="http://schemas.openxmlformats.org/officeDocument/2006/relationships/hyperlink" Target="http://www.dzieciserc.pl/" TargetMode="External"/><Relationship Id="rId7" Type="http://schemas.openxmlformats.org/officeDocument/2006/relationships/hyperlink" Target="mailto:dzieciserc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03:00Z</dcterms:created>
  <dc:creator>Klimonda</dc:creator>
  <dc:description/>
  <cp:keywords/>
  <dc:language>en-US</dc:language>
  <cp:lastModifiedBy>j</cp:lastModifiedBy>
  <cp:lastPrinted>2016-05-01T06:07:00Z</cp:lastPrinted>
  <dcterms:modified xsi:type="dcterms:W3CDTF">2016-05-01T05:03:00Z</dcterms:modified>
  <cp:revision>2</cp:revision>
  <dc:subject/>
  <dc:title>Organizatorami konkursu są</dc:title>
</cp:coreProperties>
</file>