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wniosku …….............…………                                      Żywiec, dnia …………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skierowanie do uczestnictwa w zajęciach prowadzonych przez Centrum Integracji Społecznej w Żywc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ieszkania / pobytu (adres korespondencyjn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………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. kontakt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: ………...................................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.............................................................… Imię i nazwisko wnioskodawcy/przedstawiciela ustaw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ieczęć adresowa instytucji wnioskując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 skierowania wraz z uzasadnienie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… (wymienić kategorię i przyczyny wykluczenia społecz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czestnictwo w zajęciach prowadzonych przez Centrum Integracji Społecznej w Żywcu na zasadach określonych przez Centrum w „Indywidualnym planie działania”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podpis osoby zainteresowa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pełnia Ośrodek Pomocy Społecz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a pracownika socjalnego Ośrodka Pomocy Społecznej dotycząca zakwalifikowania Pana/i ………………………………………………….....................………. do uczestnictwa w zajęciach prowadzonych przez Centrum Integracji Społecznej p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onym wywiadzie środowiskowym w dniu ……………...................……………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…….……………………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podpis pracownika socjaln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nia Kierownika Miejskiego Ośrodka Pomocy Społecznej w Żyw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akwalifikowania Pana/i …………………………………………………………. do uczestnictwa w zajęciach prowadzonych przez Centrum Integracji Społecznej w Żywc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ozpatrzeniu wniosku ……………………………………………………………………….. o zakwalifikowanie do udziału w zajęciach prowadzonych przez Centrum Integracji Społecznej w Żywcu wyrażam zgodę / nie wyrażam zgody na zawarcie indywidualnego planu dział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…………………………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podpis Kierownika OPS                                                     pieczątka adresowa OP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77875</wp:posOffset>
          </wp:positionH>
          <wp:positionV relativeFrom="paragraph">
            <wp:posOffset>-351155</wp:posOffset>
          </wp:positionV>
          <wp:extent cx="4419600" cy="798830"/>
          <wp:effectExtent l="0" t="0" r="0" b="0"/>
          <wp:wrapTight wrapText="bothSides">
            <wp:wrapPolygon edited="0">
              <wp:start x="-24" y="0"/>
              <wp:lineTo x="-24" y="21188"/>
              <wp:lineTo x="21600" y="21188"/>
              <wp:lineTo x="21600" y="0"/>
              <wp:lineTo x="-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pl-PL"/>
    </w:rPr>
  </w:style>
  <w:style w:type="character" w:styleId="FooterChar">
    <w:name w:val="Footer Char"/>
    <w:basedOn w:val="DefaultParagraphFont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48:00Z</dcterms:created>
  <dc:creator>JULITKA</dc:creator>
  <dc:description/>
  <cp:keywords/>
  <dc:language>en-US</dc:language>
  <cp:lastModifiedBy>gg</cp:lastModifiedBy>
  <dcterms:modified xsi:type="dcterms:W3CDTF">2016-06-07T15:07:00Z</dcterms:modified>
  <cp:revision>5</cp:revision>
  <dc:subject/>
  <dc:title/>
</cp:coreProperties>
</file>