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DO WÓJTA GMINY RADZIECHOWY-WIEPR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POMOCY MATERIALNEJ O CHARAKTERZE SOCJALNYM </w:t>
        <w:br/>
        <w:t>W FORMIE STYPENDIUM SZKOLNEGO/ZASIŁKU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17/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Dane osobowe wnioskod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844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wnioskodawc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Imię i nazwisko drugiego rodzica/opiekuna prawneg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sel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dowodu osobistego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 telefon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Dane osobowe uczn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160"/>
        <w:gridCol w:w="34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, nazwa, adres szkoły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ane uzasadniające przyznanie stypendium/zasiłku szkol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Oświadczam, że moja rodzina składa się z następujących osób prowadzących wspólne gospodarstwo domow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4"/>
        <w:gridCol w:w="1797"/>
        <w:gridCol w:w="1532"/>
        <w:gridCol w:w="1734"/>
        <w:gridCol w:w="13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/nau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chód netto z po przedn. miesią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Członkowie mojej rodziny posiadają gospodarstwo rolne o powierzchni </w:t>
      </w:r>
      <w:r>
        <w:rPr>
          <w:sz w:val="20"/>
          <w:szCs w:val="20"/>
        </w:rPr>
        <w:t>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  <w:t>ha przeliczeniowych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Członkowie mojej rodziny prowadzą pozarolniczą działalność gospodarczą TAK/NI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Otrzymujemy zasiłek rodzinny wraz z dodatkami w wysokości </w:t>
      </w:r>
      <w:r>
        <w:rPr>
          <w:sz w:val="20"/>
          <w:szCs w:val="20"/>
        </w:rPr>
        <w:t>.........................................zł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Inne dochody</w:t>
      </w:r>
      <w:r>
        <w:rPr/>
        <w:t xml:space="preserve"> otrzymywane przez członków rodziny: </w:t>
      </w:r>
      <w:r>
        <w:rPr>
          <w:i/>
          <w:sz w:val="20"/>
          <w:szCs w:val="20"/>
        </w:rPr>
        <w:t xml:space="preserve">(podać jakie) </w:t>
      </w:r>
      <w:r>
        <w:rPr>
          <w:sz w:val="20"/>
          <w:szCs w:val="20"/>
        </w:rPr>
        <w:t>........................................................................................................</w:t>
      </w:r>
      <w:r>
        <w:rPr/>
        <w:t>w kwocie</w:t>
      </w:r>
      <w:r>
        <w:rPr>
          <w:sz w:val="20"/>
          <w:szCs w:val="20"/>
        </w:rPr>
        <w:t>........................................zł.</w:t>
      </w:r>
    </w:p>
    <w:p>
      <w:pPr>
        <w:pStyle w:val="Normal"/>
        <w:spacing w:lineRule="auto" w:line="276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/>
        <w:t>w kwocie</w:t>
      </w:r>
      <w:r>
        <w:rPr>
          <w:sz w:val="20"/>
          <w:szCs w:val="20"/>
        </w:rPr>
        <w:t>........................................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W rodzinie występuje:</w:t>
      </w:r>
      <w:r>
        <w:rPr>
          <w:b/>
          <w:sz w:val="28"/>
          <w:szCs w:val="28"/>
        </w:rPr>
        <w:t xml:space="preserve"> </w:t>
      </w:r>
      <w:r>
        <w:rPr>
          <w:i/>
          <w:sz w:val="20"/>
          <w:szCs w:val="20"/>
        </w:rPr>
        <w:t>(właściwe zaznaczyć)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45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/>
              <w:t>Niepełnosprawnoś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lkoholiz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/>
              <w:t>Bezroboci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rkomania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/>
              <w:t>Długotrwała lub ciężka chorob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/>
              <w:t>Przemoc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/>
              <w:t>Rodzina jest niepełn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zradność w sprawach opiekuńczo- wychowawczych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/>
              <w:t>Wielodzietnoś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darzenie losow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. Pożądana forma pomocy materialnej </w:t>
      </w:r>
      <w:r>
        <w:rPr>
          <w:i/>
        </w:rPr>
        <w:t>(zakreślić odpowiedni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łkowite lub częściowe pokrycie kosztów udziału w zajęciach edukacyjnych, w tym wyrównawczych, wykraczających poza zajęcia realizowane w szkole ramach planu nauczania, a także udziału w zajęciach realizowanych poza szkoł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rzeczowa o charakterze edukacyjnym, w tym w szczególności zakup podręczników i wyposaż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Całkowite lub częściowe pokrycie kosztów związanych z pobieraniem nauki poza miejscem zamieszkania </w:t>
      </w:r>
      <w:r>
        <w:rPr>
          <w:i/>
        </w:rPr>
        <w:t>(dotyczy tylko uczniów szkół ponadgimnazjalnych oraz słuchaczy kolegiów,  o których mowa w art. 90d ust.3 ustawy o systemie oświat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wiadczenie pieniężne </w:t>
      </w:r>
      <w:r>
        <w:rPr>
          <w:i/>
        </w:rPr>
        <w:t>(tylko w przypadkach, o których mowa w art. 90d ust. 5 ustawy o systemie oświat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. Forma wypłaty stypendium/zasiłku szkolnego </w:t>
      </w:r>
      <w:r>
        <w:rPr>
          <w:i/>
        </w:rPr>
        <w:t>(właściwe zaznaczy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W kasie Urzędu Gminy Radziechowy- Wieprz/ Gminnego Zarządu Oświaty Radziechowy- Wieprz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Na konto bankowe nr: 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łaściciel konta: 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Adres: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wiadomy/a jestem, iż należności z tytułu nienależnie pobranego stypendium szkolnego podlegają ściągnięciu w trybie przepisów o postępowaniu egzekucyjnym w administracj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łem/am się z zasadami przyznawania stypendium szkolnego dla uczni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Jestem świadomy/a odpowiedzialności karnej za złożenie fałszywego oświadczenia wynikającej z art. 233 kodeksu karnego (Dz. U. z 1997 r. Nr 88, poz. 553, z późn. zm.) -</w:t>
      </w:r>
      <w:r>
        <w:rPr>
          <w:b/>
          <w:i/>
          <w:sz w:val="20"/>
          <w:szCs w:val="20"/>
        </w:rPr>
        <w:t xml:space="preserve"> „Kto składając zeznania mające służyć za dowód w postępowaniu prowadzonym na podstawie ustawy zeznaje nieprawdę lub zataja prawdę podlega karze pozbawienia wolności do lat 3” -</w:t>
      </w:r>
      <w:r>
        <w:rPr>
          <w:sz w:val="20"/>
          <w:szCs w:val="20"/>
        </w:rPr>
        <w:t xml:space="preserve"> oświadczam, że wszystkie podane przeze mnie dane są zgodne ze stanem faktycznym, co potwierdzam własnoręcznym podpisem”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Zobowiązuję się niezwłocznie powiadomić Gminę Radziechowy- Wieprz o ustaniu przyczyn, które stanowiły podstawę  przyznania stypendium szkolnego, </w:t>
      </w:r>
      <w:r>
        <w:rPr>
          <w:rFonts w:eastAsia="TimesNewRoman"/>
          <w:sz w:val="20"/>
          <w:szCs w:val="20"/>
        </w:rPr>
        <w:t>tj. o zwiększeniu dochodu rodziny lub zaprzestaniu uczęszczania ucznia do szkoły, o otrzymaniu innego stypendium o charakterze socjalnym przez ucznia oraz zmianie miejsca zamieszkania - poza obszar Gminy Radziechowy- Wieprz.</w:t>
      </w:r>
    </w:p>
    <w:p>
      <w:pPr>
        <w:pStyle w:val="Normal"/>
        <w:jc w:val="both"/>
        <w:rPr>
          <w:rFonts w:eastAsia="TimesNewRoman"/>
          <w:sz w:val="20"/>
          <w:szCs w:val="20"/>
          <w:u w:val="single"/>
        </w:rPr>
      </w:pPr>
      <w:r>
        <w:rPr>
          <w:rFonts w:eastAsia="TimesNewRoman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yrażam zgodę na przetwarzanie danych osobowych zawartych we wniosku, dla celów związanych               z przyznaniem pomocy materialnej o charakterze socjalnym, zgodnie z ustawą z dnia 29 sierpnia 1997r. o ochronie danych osobowych (Dz. U. z 2016 r. Nr 92,  z późn. zm.)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                                                                  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                                                                                                Podpis wnioskod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29:00Z</dcterms:created>
  <dc:creator>ajachowicz</dc:creator>
  <dc:description/>
  <cp:keywords/>
  <dc:language>en-US</dc:language>
  <cp:lastModifiedBy>alupa</cp:lastModifiedBy>
  <cp:lastPrinted>2017-08-21T10:03:00Z</cp:lastPrinted>
  <dcterms:modified xsi:type="dcterms:W3CDTF">2017-08-21T08:04:00Z</dcterms:modified>
  <cp:revision>9</cp:revision>
  <dc:subject/>
  <dc:title>DO WÓJTA GMINY RADZIECHOWY-WIEPRZ</dc:title>
</cp:coreProperties>
</file>